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2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0704-8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колкова О.Л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проживая по адресу: *, Осколков О.Л. будучи привлеченным постановлением № 662 от 08 апрел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Осколков О.Л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Осколкова О.Л.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сколкова О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25/2370 от 31 окт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сколкову О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662 от 08 апрел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Осколков О.Л. подвергнут административному наказанию в виде административного штрафа в размере 610 рублей. Указанное постановление вступило в законную силу 07 ма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водителя) ОППСП ОМВД России по Советскому району М.В. от 31 окт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62 от 08 апреля 2024 года Осколковым О.Л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июля 2024 года, в связи с чем указанная в протоколе об административном правонарушении дата совершения Осколковым О.Л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Осколковым О.Л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662 от 08 апреля 2024 года было направлено Осколкову О.Л. посредством почтовой связи по адресу его места жительства, однако, получено им не было, корреспонденция вручена отправителю 26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7 ма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Осколков О.Л. в указанный срок (до 08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сколкова О.Л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Осколков О.Л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, продолжил противоправное поведение и вновь проигнорировал исполнение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Осколкову О.Л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Осколкова О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10 минут 26 февраля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